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жданское дело № 02-0003/2609/202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ИД 86RS0004-01-2024-001939-02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ород Сургут </w:t>
        <w:tab/>
        <w:tab/>
        <w:t xml:space="preserve">          </w:t>
        <w:tab/>
        <w:tab/>
        <w:tab/>
        <w:t xml:space="preserve">                01 ию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"УК "ДЕЗ ВЖР" к наследственному имуществу Сычевой Веры Федоровны о взыскании задолженности за содержание и ремонт жилого помещения, предоставленные коммунальные услуги, пени, судебных расходов,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spacing w:val="1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"УК "ДЕЗ ВЖР" к наследственному имуществу Сычевой Веры Федоровны о взыскании задолженности за содержание и ремонт жилого помещения, предоставленные коммунальные услуги, пени, судебных расходов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олидарно с Гашева Андрея Юрьевича (паспорт РФ *), Сычевой Юлии Александровны (паспорт РФ *) - наследников имущества Сычевой Веры Федоровны, расположенного по адресу: *, в пользу ООО "УК "ДЕЗ ВЖР" (ИНН 8602021147) сумму задолженности соразмерно 1/4 доли собственности за содержание и ремонт жилого помещения, предоставленные коммунальные услуги за период: декабрь 2022 – ноябрь 2023, в размере 15143 руб. 98 коп., пени за просрочку платежей за период с 23.01.2023 года по 31.12.2023 года в размере 2149 руб. 55 коп., почтовые расходы в размере 408 руб. 04 коп., расходы по оплате государственной пошлины в размере 691 руб. 74 коп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</w:t>
        <w:tab/>
        <w:t xml:space="preserve">     С.С. Куж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